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ntschuldi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/Die Schüler/in: ............................................................................... </w:t>
      </w:r>
    </w:p>
    <w:p>
      <w:pPr>
        <w:pStyle w:val="Normal"/>
        <w:rPr/>
      </w:pPr>
      <w:r>
        <w:rPr/>
        <w:t xml:space="preserve">Schulklasse: ................... </w:t>
      </w:r>
    </w:p>
    <w:p>
      <w:pPr>
        <w:pStyle w:val="Normal"/>
        <w:rPr/>
      </w:pPr>
      <w:r>
        <w:rPr/>
        <w:t xml:space="preserve">kann am / vom ........................................ bis ................................... nicht am Unterricht teilnehmen. </w:t>
      </w:r>
    </w:p>
    <w:p>
      <w:pPr>
        <w:pStyle w:val="Normal"/>
        <w:rPr/>
      </w:pPr>
      <w:r>
        <w:rPr/>
        <w:t xml:space="preserve">Krankheit: 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Arzttermin (Datum/Uhrzeit): 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Weitere Informationen: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hl der versäumten Unterrichtsstunden: ................. Ich bitte, die Abwesenheit zu entschuldi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  <w:r>
        <w:rPr/>
        <w:t xml:space="preserve">Unterschrift des/der Erziehungsberechtigten: ______________________________________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1017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26:00Z</dcterms:created>
  <dc:creator>Tobias Bantle</dc:creator>
  <dc:description/>
  <dc:language>en-US</dc:language>
  <cp:lastModifiedBy>Tobias Bantle</cp:lastModifiedBy>
  <dcterms:modified xsi:type="dcterms:W3CDTF">2022-12-23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